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07.2011 № 156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769" w:hanging="0"/>
        <w:jc w:val="both"/>
        <w:rPr/>
      </w:pPr>
      <w:r>
        <w:rPr>
          <w:sz w:val="28"/>
          <w:szCs w:val="28"/>
        </w:rPr>
        <w:t>Об утверждении Перечня показателей качества муниципальных услуг (работ), оказываемых (выполняемых) муниципальными учреждениями, подведомственными  Комитету по физической культуре, спорту и делам молодежи  Администрации города Пскова</w:t>
      </w:r>
    </w:p>
    <w:p>
      <w:pPr>
        <w:pStyle w:val="Normal"/>
        <w:autoSpaceDE w:val="false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769" w:firstLine="72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8.05.2010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Постановления Администрации города Пскова от 23.03.2011 № 435   «О порядке формирования муниципального задания в отношении муниципальных учреждений и финансового обеспечения выполнения муниципального задания»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left="567" w:right="-7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keepNext w:val="false"/>
        <w:widowControl w:val="false"/>
        <w:ind w:left="567" w:right="-769" w:firstLine="709"/>
        <w:jc w:val="both"/>
        <w:rPr>
          <w:szCs w:val="28"/>
        </w:rPr>
      </w:pPr>
      <w:r>
        <w:rPr>
          <w:szCs w:val="28"/>
        </w:rPr>
        <w:t xml:space="preserve">1. Утвердить Перечень показателей качества муниципальных услуг (работ), оказываемых (выполняемых) муниципальными учреждениями,  подведомственными Комитету по физической культуре, спорту и делам молодежи  Администрации города Пскова, согласно Приложению к настоящему Постановлению. </w:t>
      </w:r>
    </w:p>
    <w:p>
      <w:pPr>
        <w:pStyle w:val="Normal"/>
        <w:ind w:left="567" w:right="-76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ind w:left="567" w:right="-769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на официальном сайте муниципального образования «Город Псков» в сети Интернет </w:t>
      </w:r>
      <w:r>
        <w:rPr>
          <w:sz w:val="28"/>
          <w:szCs w:val="28"/>
          <w:u w:val="single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567" w:right="-76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города Пскова Вологжанина А.В.</w:t>
      </w:r>
    </w:p>
    <w:p>
      <w:pPr>
        <w:pStyle w:val="Normal"/>
        <w:ind w:left="567" w:right="-76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ind w:left="567" w:right="-769" w:firstLine="708"/>
        <w:jc w:val="both"/>
        <w:rPr>
          <w:sz w:val="28"/>
          <w:szCs w:val="28"/>
        </w:rPr>
      </w:pPr>
      <w:bookmarkStart w:id="2" w:name="sub_5"/>
      <w:bookmarkEnd w:id="2"/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П.М. Слеп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11607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города Пс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7.07.20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№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6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59.25pt;mso-wrap-distance-left:9pt;mso-wrap-distance-right:0pt;mso-wrap-distance-top:0pt;mso-wrap-distance-bottom:0pt;margin-top:0.8pt;mso-position-vertical-relative:text;margin-left:41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города Псков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7.2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№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6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                                                                                                                                                                                                     показателей качества муниципальных услуг(работ),оказываемых(выполняемых)муниципальными учреждениями,                   подведомственными Комитету по физической культуре, спорту и делам молодежи   Администрации города Пск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80"/>
        <w:gridCol w:w="8140"/>
      </w:tblGrid>
      <w:tr>
        <w:trPr>
          <w:trHeight w:val="1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качества муниципальной услуги(работы), ед. измерения</w:t>
            </w:r>
          </w:p>
        </w:tc>
        <w:tc>
          <w:tcPr>
            <w:tcW w:w="8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значений показателя качества муниципальной услуги (работы)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9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онтингента обучающихся в течении учебного  года (%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д=У*100/ С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Уд - сохранение контингента обучающихся в течении  учебного года (%)                                                                                                                     С - количество занимающихся детей на начало года (чел.)                     У  - количество занимающихся детей на конец года  (чел.)</w:t>
            </w:r>
          </w:p>
        </w:tc>
      </w:tr>
      <w:tr>
        <w:trPr>
          <w:trHeight w:val="27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учащихся, принимающих участие в соревнованиях (%) : городских, региональных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у=Kс*100/C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Nу - доля учащихся, принимающих участие в соревнованиях (%)                                                                                            Kс - количество учащихся, принимающих участие в соревнованиях в отчетном году (чел.)                                                                                      С  -количество  занимающихся детей на начало года  всего (чел.)</w:t>
            </w:r>
          </w:p>
        </w:tc>
      </w:tr>
      <w:tr>
        <w:trPr>
          <w:trHeight w:val="27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педагогических кадров с высшим профессиональным образованием от общего числа педагогов  (%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пк=Qв*100/Q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Nпк -  доля педагогических кадров с высшим профессиональным образованием от общего числа педагогов (%)                                                                            Q - общее количество педагогических кадров (тренеров-преподавателей)  (чел.)                                                                                             Qв - количество педагогических кадров (тренеров-преподавателей)  с высшим образованием (чел.)                 </w:t>
            </w:r>
          </w:p>
        </w:tc>
      </w:tr>
      <w:tr>
        <w:trPr>
          <w:trHeight w:val="19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заявок (обращений) потребителей в сравнении с прошедшим учебным годом (%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= Зо*100/Зп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Х - доля заявок (обращений) потребителей в сравнении с прошлым учебном годом   (%)                                                                                           Зп-количество заявок в предыдущем учебном году (шт.)                                           Зо- количество заявок в отчетном учебном году (шт.)   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е время ожидания оказания услуги с момента поступления заявки(обращения) потребителя (час.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заявок (обращений) потребителей, поступивших  в электронной форме (%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з=Зэ*100/З                                                                                                </w:t>
            </w:r>
            <w:r>
              <w:rPr>
                <w:sz w:val="28"/>
                <w:szCs w:val="28"/>
              </w:rPr>
              <w:t>Nз - доля заявок (обращений) потребителей, поступивших в электронной форме (%)                                                                                                   З- количество заявок всего (шт.)                                                                           Зэ - количество заявок,поступивших в электронной форме (шт.)</w:t>
            </w:r>
          </w:p>
        </w:tc>
      </w:tr>
      <w:tr>
        <w:trPr>
          <w:trHeight w:val="11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досуговых мероприятий (шт.) :</w:t>
            </w:r>
          </w:p>
        </w:tc>
        <w:tc>
          <w:tcPr>
            <w:tcW w:w="8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  <w:tr>
        <w:trPr>
          <w:trHeight w:val="4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е соревнования</w:t>
            </w:r>
          </w:p>
        </w:tc>
        <w:tc>
          <w:tcPr>
            <w:tcW w:w="8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Н</w:t>
            </w:r>
          </w:p>
        </w:tc>
        <w:tc>
          <w:tcPr>
            <w:tcW w:w="8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ходы</w:t>
            </w:r>
          </w:p>
        </w:tc>
        <w:tc>
          <w:tcPr>
            <w:tcW w:w="8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ы</w:t>
            </w:r>
          </w:p>
        </w:tc>
        <w:tc>
          <w:tcPr>
            <w:tcW w:w="8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потребителей, удовлетворенных качеством оказания муниципальной услуги (работы), определяемая на основе опросов потребителей (%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=Р*100/К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Д -доля потребителей ,удовлетворенных качеством  оказания муниципальной услуги (работы), определяемая на основе опросов потребителей (%)                                                                                                       К- количество человек,получивших услугу (чел.)                                    Р- количество человек,удовлетворенных качеством оказанной услуги (работы) (чел.)</w:t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еловек, посетивших спортивный объект за год (тыс.чел.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  <w:tr>
        <w:trPr>
          <w:trHeight w:val="3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участников в среднем на одно мероприятие по сравнению с предыдущим годом (чел.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П=(Кп/Мп)-(Ко/Мо)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П -прирост количества участников в среднем на одно мероприятие по сравнению с предыдущим годом (чел.)                                                  Мп- коли-во мероприятий, проведенных в предыдущем году (меропр.)                                                                                                          Кп- количество участников в предыдущем году (чел.)                                         Мо - кол-во  мероприятий, проведенных в отчетном году (меропр.)                                                                                            Ко- количество участников в отчетном году (чел.)</w:t>
            </w:r>
          </w:p>
        </w:tc>
      </w:tr>
      <w:tr>
        <w:trPr>
          <w:trHeight w:val="1185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досуговых  мероприятий для детей и молодежи (шт.) :</w:t>
            </w:r>
          </w:p>
        </w:tc>
        <w:tc>
          <w:tcPr>
            <w:tcW w:w="8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стиваль студенческого творчества</w:t>
            </w:r>
          </w:p>
        </w:tc>
        <w:tc>
          <w:tcPr>
            <w:tcW w:w="8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е туристические слеты</w:t>
            </w:r>
          </w:p>
        </w:tc>
        <w:tc>
          <w:tcPr>
            <w:tcW w:w="8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онкурс</w:t>
            </w:r>
          </w:p>
        </w:tc>
        <w:tc>
          <w:tcPr>
            <w:tcW w:w="8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конкурс»Студент года»</w:t>
            </w:r>
          </w:p>
        </w:tc>
        <w:tc>
          <w:tcPr>
            <w:tcW w:w="8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проведенных индивидуальных консультаций (шт.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олодых людей , посетивших мероприятие (чел.)</w:t>
            </w:r>
          </w:p>
        </w:tc>
        <w:tc>
          <w:tcPr>
            <w:tcW w:w="8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ый показатель</w:t>
            </w:r>
          </w:p>
        </w:tc>
      </w:tr>
    </w:tbl>
    <w:p>
      <w:pPr>
        <w:pStyle w:val="Normal"/>
        <w:ind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 xml:space="preserve">                    П.М. Слепченко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44:00Z</dcterms:created>
  <dc:creator>User</dc:creator>
  <dc:description/>
  <cp:keywords/>
  <dc:language>en-US</dc:language>
  <cp:lastModifiedBy>kpru01</cp:lastModifiedBy>
  <cp:lastPrinted>2011-07-25T17:34:00Z</cp:lastPrinted>
  <dcterms:modified xsi:type="dcterms:W3CDTF">2011-07-27T10:32:00Z</dcterms:modified>
  <cp:revision>3</cp:revision>
  <dc:subject/>
  <dc:title>Об утверждении Перечня показателей качества муниципальных услуг (работ), оказываемых (выполняемых) муниципальными учреждениями, подведомственными  Комитету по физической культуре, спорту и делам молодежи  Администрации города Пскова</dc:title>
</cp:coreProperties>
</file>